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51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79395" cy="290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административный регламент предоставления муниципальной услуги «Предоставление письменных разъяснений налогоплательщикам, плательщикам сборов </w:t>
                              <w:br/>
                              <w:t xml:space="preserve">и налоговым агентам </w:t>
                              <w:br/>
                              <w:t xml:space="preserve">по вопросам применения нормативных правовых актов Пермского муниципального округа Пермского края </w:t>
                              <w:br/>
                              <w:t xml:space="preserve">о местных налогах и сборах», утвержденный постановлением администрации Пермского муниципального округа Пермского края </w:t>
                              <w:br/>
                              <w:t xml:space="preserve">от 10 июня 2024 г. </w:t>
                              <w:br/>
                              <w:t xml:space="preserve">№ 299-2024-01-05.С-448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228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административный регламент предоставления муниципальной услуги «Предоставление письменных разъяснений налогоплательщикам, плательщикам сборов </w:t>
                        <w:br/>
                        <w:t xml:space="preserve">и налоговым агентам </w:t>
                        <w:br/>
                        <w:t xml:space="preserve">по вопросам применения нормативных правовых актов Пермского муниципального округа Пермского края </w:t>
                        <w:br/>
                        <w:t xml:space="preserve">о местных налогах и сборах», утвержденный постановлением администрации Пермского муниципального округа Пермского края </w:t>
                        <w:br/>
                        <w:t xml:space="preserve">от 10 июня 2024 г. </w:t>
                        <w:br/>
                        <w:t xml:space="preserve">№ 299-2024-01-05.С-448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16 Федерального закона от 06 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  муниципальных услуг»,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 </w:t>
        <w:br/>
        <w:t xml:space="preserve">и Порядком проведения экспертизы, независимой экспертизы проектов административных регламентов предоставления муниципальных услуг, утвержденными постановлением администрации Пермского муниципального округа Пермского края от 02 марта 2023 года № СЭД-2023-01-01- 05.С-111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», утвержденный постановлением администрации Пермского муниципального округа Пермского края от 10 июня 2024 г. </w:t>
        <w:br/>
        <w:t>№ 299-2024-01-05.С-448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бзацы седьмой и восьмой пункта 1.1.3 подраздела 1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сключи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ункте 1.3.1 подраздела 1.3 раздела I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left="709" w:hanging="0"/>
        <w:jc w:val="both"/>
        <w:rPr/>
      </w:pPr>
      <w:r>
        <w:rPr>
          <w:color w:val="000000"/>
          <w:sz w:val="28"/>
          <w:szCs w:val="28"/>
        </w:rPr>
        <w:t>1.2.1. подпункт «а»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left="709" w:hanging="0"/>
        <w:jc w:val="both"/>
        <w:rPr/>
      </w:pPr>
      <w:r>
        <w:rPr>
          <w:color w:val="000000"/>
          <w:sz w:val="28"/>
          <w:szCs w:val="28"/>
        </w:rPr>
        <w:t>1.2.2. в подпункте «в» слова «факсимильной связи» исключи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left="709" w:hanging="0"/>
        <w:jc w:val="both"/>
        <w:rPr/>
      </w:pPr>
      <w:r>
        <w:rPr>
          <w:color w:val="000000"/>
          <w:sz w:val="28"/>
          <w:szCs w:val="28"/>
        </w:rPr>
        <w:t>1.2.3. подпункт «д» признать утратившим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ункты «б» и «ж» пункта 1.3.2 подраздела 1.3 раздела I признать утратившими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ункте 1.3.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а 1.3 раздела 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exact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 в первом абзаце слова «лично или»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2. во втором абзаце слова «Информирование осуществляется </w:t>
        <w:br/>
        <w:t>в соответствии с графиком приема граждан.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ункте 1.3.4 подраздела 1.3 раздела I слова «территориальных управлений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ункте 1.3.6 подраздела 1.3 раздела I слова «лично,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ункт 2.3.2 подраздел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2.  Результат предоставления услуги, указанный в пункте 2.3.1 настоящего раздела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дается заявителю либо на бумажном носителе через МФЦ, </w:t>
        <w:br/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абзаце первом пункта 2.6.1 подраздел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ова «приложению 1» заменить словом «приложению»;</w:t>
      </w:r>
    </w:p>
    <w:p>
      <w:pPr>
        <w:pStyle w:val="Normal"/>
        <w:numPr>
          <w:ilvl w:val="1"/>
          <w:numId w:val="1"/>
        </w:numPr>
        <w:ind w:left="1134" w:hanging="4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раздел 2.1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раздел 2.1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  </w:t>
      </w:r>
      <w:r>
        <w:rPr>
          <w:b/>
          <w:sz w:val="28"/>
          <w:szCs w:val="28"/>
        </w:rPr>
        <w:t>Срок регистрации запроса о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  Заявление, направленное почтовым отправлением, через МФЦ, </w:t>
        <w:br/>
        <w:t xml:space="preserve">в форме электронного документа посредством Единого портала регистрируется </w:t>
        <w:br/>
        <w:t>не позднее первого рабочего дня, следующего за днем его поступления с копиями необходимых документов в орган, предоставляющий муниципальную услуг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  Заявление о предоставлении муниципальной услуги, поступившее </w:t>
        <w:br/>
        <w:t>в нерабочее время, регистрируется на следующий рабочий день.»;</w:t>
      </w:r>
    </w:p>
    <w:p>
      <w:pPr>
        <w:pStyle w:val="Normal"/>
        <w:numPr>
          <w:ilvl w:val="1"/>
          <w:numId w:val="1"/>
        </w:numPr>
        <w:spacing w:lineRule="exact" w:line="360"/>
        <w:ind w:left="1571" w:hanging="862"/>
        <w:jc w:val="both"/>
        <w:rPr/>
      </w:pPr>
      <w:r>
        <w:rPr>
          <w:color w:val="000000"/>
          <w:sz w:val="28"/>
          <w:szCs w:val="28"/>
        </w:rPr>
        <w:t xml:space="preserve">подраздел 2.1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абзацы второй, десятый, одиннадцатый подраздела 2.14 раздела II признать утратившими силу;</w:t>
      </w:r>
    </w:p>
    <w:p>
      <w:pPr>
        <w:pStyle w:val="Normal"/>
        <w:numPr>
          <w:ilvl w:val="1"/>
          <w:numId w:val="1"/>
        </w:numPr>
        <w:spacing w:lineRule="exact" w:line="360"/>
        <w:ind w:left="1571" w:hanging="862"/>
        <w:jc w:val="both"/>
        <w:rPr/>
      </w:pPr>
      <w:r>
        <w:rPr>
          <w:color w:val="000000"/>
          <w:sz w:val="28"/>
          <w:szCs w:val="28"/>
        </w:rPr>
        <w:t xml:space="preserve">пункт 2.15.5 подраздела 2.1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абзацы третий и девятый пункта 2.15.6 подраздела 2.15 раздела II признать утратившими силу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абзац третий пункта 3.2.1 подраздела 3.2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зложить </w:t>
        <w:br/>
        <w:t>в следующей редакции: «на бумажном носителе через МФЦ;»;</w:t>
      </w:r>
    </w:p>
    <w:p>
      <w:pPr>
        <w:pStyle w:val="Normal"/>
        <w:numPr>
          <w:ilvl w:val="1"/>
          <w:numId w:val="1"/>
        </w:numPr>
        <w:spacing w:lineRule="exact" w:line="360"/>
        <w:ind w:left="1571" w:hanging="862"/>
        <w:jc w:val="both"/>
        <w:rPr/>
      </w:pPr>
      <w:r>
        <w:rPr>
          <w:color w:val="000000"/>
          <w:sz w:val="28"/>
          <w:szCs w:val="28"/>
        </w:rPr>
        <w:t xml:space="preserve">раздел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и  силу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дминистративному регламенту предоставления муниципальной услуги «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»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color w:val="000000"/>
          <w:sz w:val="28"/>
          <w:szCs w:val="28"/>
          <w:lang w:val="en-US"/>
        </w:rPr>
        <w:t>okrug</w:t>
      </w:r>
      <w:r>
        <w:rPr>
          <w:color w:val="000000"/>
          <w:sz w:val="28"/>
          <w:szCs w:val="28"/>
        </w:rPr>
        <w:t xml:space="preserve">.ru). </w:t>
      </w:r>
    </w:p>
    <w:p>
      <w:pPr>
        <w:pStyle w:val="Style19"/>
        <w:spacing w:lineRule="exact" w:line="360" w:before="0" w:after="14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    О.Н. Андрианова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8.2025 № 299-2025-01-05.С-409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keepNext w:val="true"/>
        <w:keepLines/>
        <w:tabs>
          <w:tab w:val="clear" w:pos="708"/>
          <w:tab w:val="left" w:pos="8222" w:leader="none"/>
        </w:tabs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едоставление письменных разъяснений налогоплательщик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м сборов и налоговым агентам по вопросам применения муниципальных нормативных правовых актов Пермского муниципального округа Пермского края о местных налогах и сборах»</w:t>
      </w:r>
    </w:p>
    <w:p>
      <w:pPr>
        <w:pStyle w:val="Normal"/>
        <w:keepNext w:val="true"/>
        <w:keepLines/>
        <w:tabs>
          <w:tab w:val="clear" w:pos="708"/>
          <w:tab w:val="left" w:pos="8222" w:leader="none"/>
        </w:tabs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222" w:leader="none"/>
        </w:tabs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222" w:leader="none"/>
        </w:tabs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управления администрации Пермского муниципального округа          Пермского кра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Ф.И.О. - для заявителя – физического лица/ наименование, ОГРН, ИНН – для заявителя - юридического лица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контактные телефоны заявителя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я заявителя, в случае, если с заявлением обращается представитель заявителя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письменных разъяснений налогоплательщи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ельщикам сборов и налоговым агентам по вопросам применения муниципальных нормативных правовых актов Пермского муниципального округа Пермского края местных налогах и сборах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 в целя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л. в    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лагаемые докумен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   __________________ / 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одачи заявления)                                     (подпись)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1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М.П. (для заявителя - юридического лица)</w:t>
      </w:r>
    </w:p>
    <w:p>
      <w:pPr>
        <w:pStyle w:val="Normal"/>
        <w:widowControl w:val="false"/>
        <w:numPr>
          <w:ilvl w:val="0"/>
          <w:numId w:val="0"/>
        </w:numPr>
        <w:ind w:left="5387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703"/>
      <w:bookmarkStart w:id="1" w:name="P703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ссмотрения заявления прош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1" w:right="1244" w:hanging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 направить в электронной форме в личный кабинет </w:t>
              <w:br/>
              <w:t>на Едином портале государственных и муниципальных услуг (функций) http://www.gosuslugi.ru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выдать на бумажном носителе через МФЦ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 направить посредством почтового отправления (указать адрес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sz w:val="28"/>
        <w:szCs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45:00Z</dcterms:created>
  <dc:creator>EMarkin</dc:creator>
  <dc:description/>
  <dc:language>en-US</dc:language>
  <cp:lastModifiedBy>adm15-01</cp:lastModifiedBy>
  <cp:lastPrinted>2025-07-16T09:54:00Z</cp:lastPrinted>
  <dcterms:modified xsi:type="dcterms:W3CDTF">2025-08-25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